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ил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Милена имеет идеальное расположение в Казань и подходит для деловых людей и туристов. Бизнесмены и туристы по достоинству оценят удобства и услуги, предлагаемые в отеле. В отеле всегда можно найти такие услуги, как круглосуточная стойка регистрации, камера хранения багажа, комната для переговоров и мероприятий, бизнес-центр, ресторан. Отдохните в комфортабельных номерах, с предложением таких услуг, как кондиционер, отопление, услуга будильник, письменный стол, будильник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фитнес-центр, сауна, бильярд, караоке. Откройте для себя все, что может предложить Казань, остановившись в Гостиница Милена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Сауна, Магазины, Кондиционер, Люкс для новобрачных, Номера для некурящих, Отопление, Сувенирный магаз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зи Гизатта 1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