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Sindb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индбад» находится в 1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roslavskoye sh., 146, Moskva, Russia, 12933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