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Олимпия Адл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Сочи, Отель Олимпия Адлер, имеет удобный доступ ко всему, что город может предложить за пределами отеля. В отеле есть широкий спектр услуг, которые сделают ваше пребывание в нем максимально приятным. В отеле всегда можно найти такие услуги, как круглосуточная стойка регистрации, срочный въезд/выезд, трансфер до/из аэропорта, комната для переговоров и мероприятий, семейный номер. Для удобства гостей в номерах предлагается кондиционер, отопление, холодильник, душ, зона отдыха, с целью обеспечить спокойный отдых и сон. Отель предлагает широкий спектр услуг для отдыха. Независимо от целей вашего визита в Сочи, Отель Олимпия Адлер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Телефон, Полотенца для пляжа/бассейна, Wi-Fi, Доступ в интернет, Кондиционер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калова 5B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ерсонал свяжется с гостями напрямую, чтобы организовать предоплату. Ее необходимо перечислить в течение 5 дней после оформления бронирования. В противном случае администрация оставляет за собой право отменить заказ.Обратите внимание, что трансфер до Красной поляны предоставля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