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ght Place na Kove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ight Place на Ковенском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enskiy pereulok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