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на Таг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на Таганской находятся в 2 км от центра города Москва.В апартаментахНа территории предоставляется доступ в интернет. Сотрудники будут рады организовать для вас трансфер от/до аэропорта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ый проезд, д.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