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d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da Mini-hotel» находится в 2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Полотенца для пляжа/бассейна, Солярий, Салон красоты, Магазины, Люкс для новобрачных, Номера для некурящих, Отопление, Охрана, Часовня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ertv Revolyutsii 25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