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сенальная, д. 4-А-1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рсенальная, д. 4-А-112 находятся в 2 км от живописного центра города Воронеж.В апартаментахНа территории апартаментов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сенальная, д. 4-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