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к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Окна» находится в 3 км от самого центра города.В гостевом дом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Магазины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енская улица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