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sutochno Apartment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осуточно на Белорусской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khnyaya Ulitsa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