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eDOM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FreeDom» расположен в городе Санкт-Петер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khimova Street 7 Bldg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ау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"Комфорт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ау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ау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ау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ау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ау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