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rina» расположен в городе Большой Геленджик. Этот отель находится в 1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obskaya 36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