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в Каз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в Казане находятся в городе Казань. Эти апартаменты находятся в 1 км от центра города.В апартаментах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жакузи, Доступ в интернет, Трансфер, Трансфер от аэропорта, Кондиционер, Люкс для новобрачных, Места для курения, Отопление, Стиральная машина, Услуги консьерж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рбаковский переулок, д.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