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Red 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Red Room» находится в пешей доступности от центра города.В отелеПосле прогулки — отдохните в сауне. В вашем распоряжении находится автомобильная парковка. Если у вас возникнет вопрос, вы всегда сможете обратиться к сотрудникам круглосуточной стойки регистрации. К вашим услугам обслуживание номеров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Сауна, Аптечка первой помощи, Подходит для проведения праздничных мероприятий, Кондиционер, Люкс для новобрачных, Номера со звукоизоляцией, Отель для некурящих, Отопление, Ускоренная регистрация заезда и выезда, Дизайн-отель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варской переулок, д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