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ft Студия расположены в 5 км от центра города, в 6 км от главного автобусного и железнодорожного вокзалов города Ростова-на-Дону, в 12 км от Стадиона «Ростов Арена». Расстояние до международного аэропорта Платова составляет 47 км.В апартаментахАпартаменты оформлены в авторском стиле и оборудованы всем необходимым: мебель, техника, постельное белье, средства личной гигиены, цифровое телевидение, Wi-Fi, посуда для приготовления и приема пищи. Чай и кофе включены в стоимость проживания.Зона парковки находится под круглосуточным видео наблюдением.При необходимости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Аптечка первой помощи, Кондиционер, Места для курения, Номера для некурящих, Отопление, Стиральная машина, Ускоренная регистрация заезда и выезда, Дизайн-отель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моленская, д.7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