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iverSide 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iverSide Морская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.Морская ул д.25-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Ð²ÑÐ¾Ð´ Ð² Ð¾ÑÐµÐ»Ñ ÑÐ°ÑÐ¿Ð¾Ð»Ð¾Ð¶ÐµÐ½ Ð½Ð° ÑÐ»Ð¸ÑÐµ ÐÐ¾ÑÐ¾ÑÐ¾Ð²Ð¾Ð¹, Ð´Ð¾Ð¼ 1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Ð¾Ð¶Ð°Ð»ÑÐ¹ÑÑÐ°, Ð¿ÑÐ¸Ð¼Ð¸ÑÐµ Ðº ÑÐ²ÐµÐ´ÐµÐ½Ð¸Ñ, ÑÑÐ¾ Ð´Ð¾ 12:00 ÑÐµÐ³Ð¸ÑÑÑÐ°ÑÐ¸Ñ Ð·Ð°ÐµÐ·Ð´Ð° Ð½Ðµ Ð¿ÑÐ¾Ð¸Ð·Ð²Ð¾Ð´Ð¸ÑÑÑ Ð¸ ÑÑÐ»ÑÐ³Ð° ÑÑÐ°Ð½ÐµÐ½Ð¸Ñ Ð±Ð°Ð³Ð°Ð¶Ð° Ð½Ðµ Ð¿ÑÐµÐ´Ð¾ÑÑÐ°Ð²Ð»ÑÐµÑÑÑ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Ð¸Ð·Ð¾Ð²Ð°Ñ Ð¿Ð¾Ð´Ð´ÐµÑÐ¶ÐºÐ° Ð´Ð»Ñ Ð¸Ð½Ð¾ÑÑÑÐ°Ð½ÑÐµÐ² Ð¾ÐºÐ°Ð·ÑÐ²Ð°ÐµÑÑÑ Ð·Ð° Ð´Ð¾Ð¿Ð¾Ð»Ð½Ð¸ÑÐµÐ»ÑÐ½ÑÑ Ð¿Ð»Ð°ÑÑ Ð² ÑÐ°Ð·Ð¼ÐµÑÐµ 400 ÑÑÐ±Ð»ÐµÐ¹. Пожалуйста, заранее сообщите RiverSide Hostel Morskay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