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Бухарес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Бухарестской находится в 9 км от центра города Санкт-Петербург.В отелеНа территории отеля предоставляется доступ в интернет. Можно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Джакузи, Доступ в интернет, Трансфер, Трансфер от аэропорта, Круглосуточная стойка регистрации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харестская, д.8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