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росто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росто Квартира расположен в городе Москва. Этот отель находится в 3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зловский переулок, д.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20% от стоимости проживания.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