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гни Стол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гни Столицы находится в городе Москва. Этот хостел находится в 1 км от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Места для курения, Отель для некурящих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ническая, д.11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