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aya Melnits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Старая Мельница» расположен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iy Prospekt 98 80 354024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