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Uyutnoe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Уютное» расположен в городе Сочи. Этот отель находится в 26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Wi-Fi, Трансфер, Круглосуточная стойка регистрации, Места для курения, Номера для некурящих, Отопление, Услуги консьерж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Gvardeyskaya 11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