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боедова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бережной Грибоедова 38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Сауна, Wi-Fi, Доступ в интернет, Трансфер от аэропорта, Круглосуточная стойка регистрации, Стиральная машина, Ускоренная регистрация заезда и выезда, Номера для курящих, Поздняя регистрация выезда, Сушилка, Огнетушитель, Камин, Посудомоечная машин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