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ar 5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ar 5 на Киевской находятся в 4 км от центра города Москва.В апартаменты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Дорогомиловска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