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 Камергер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в Камергерском переулке» расположены в пешей доступности от наиболее известных достопримечательностей Москвы: Кремля, Красной площади, Большого театра, Тверской улицы и ГУМа, а также пяти станций метро. Рядом находится множество театров, музеев, ресторанов и кафе.В апартаментахИмеется вся необходимая техника для комфортного проживания: гладильные принадлежности, фен, пылесос, плита, стиральная машинка, электрочайник, холодильник, микроволновая печь и телевизор.Из спальных мест две односпальные кровати в спальне и диван-кровать в гостиной. Окна квартиры выходят в тихий Камергерский переу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герский переулок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