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Сла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Слава расположена в пешей доступности от центра города Витязево.В отелеНа территории предоставляется доступ в интернет. При желании вы можете искупаться в открытом бассейне. В вашем распоряжении парковка. Вы можете воспользоваться трансфером от/до аэропорта.Сотрудники круглосуточной стойки регистрации будут рады помочь вам советом. Для гостей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Возможен полный пансион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Хранение багажа, Утюг, Крытый бассейн, Открытый бассейн, Бассейн с подогревом, Баня, Паровая баня, Доступ в интернет, Трансфер, Трансфер от аэропорта, Кондиционер, Круглосуточная стойка регистрации, Места для курения, Охрана, Ранняя регистрация заезда, Поздняя регистрация выезда, Огнетушитель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жный проспект, д.1в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30% от бронирования. Администратор базы отдыха свяжется с гостем в течение двух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плату следует внести в течение пяти дней с момента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