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тц Карам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коло тц Карамель расположен в 2 км от центра города Иркутск.В апартаментахМожно воспользоваться трансфером от/до аэропорта. В отеле работает круглосуточная стойка регистрации. Воспользуйтесь обслуживанием номеров, чтобы заказать блюда прямо в свой номер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рансфер от аэропорта, Люкс для новобрачных, Номера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Невского, д. 1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