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Primorskay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Primorskaya 28» находится в городе Должанская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пляжа, Прокат велосипедов, Удобства для барбекю, Площадка для пикника, Кондиционер, Номера для некурящих, Отопление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, 28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