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У Заполярь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У Заполярья» расположен в самом центре города, рядом с санаторием «Заполярье». Чтобы попасть на благоустроенный частный пляж, вам нужно будет спуститься всего на 200 метров по дорожке, идущей через живописный субтропический парк.В отелеОтель «У Заполярья» - это прекрасный выбор для пляжного и активного курортного отдыха. На территории отеля имеется бассейн для детей и взрослых, оборудованный лежаками, зонтами и столиками для отдыха. В ресторане вам предложат аппетитные блюда домашней кухни по разумной цене. В отеле имеется доступ в Интернет и охраняемая парковка.Кроме того, гостям мини-отеля «У Заполярья» предоставляется возможность пользоваться удобствами соседнего санатория, включая аквапарк и 5 бассейнов, тренажёрный зал, сауну, теннисный корт, волейбольную площадку и лодочную станцию. Чтобы весело провести вечер, вы можете также сыграть партию в боулинг или бильярд, или просто отдохнуть с друзьями в одном из кафе и баров на открытом воздухе. За отдельную плату гостям предлагаются увлекательные экскурсии по городу и его окрестностям, а также разнообразные виды лечения в санатории «Заполярье».Описание номеровВсего в мини-отеле «У Заполярья» 23 номера с индивидуальной системой кондиционирования, телевизором и холодильни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Сейф, Бассейн, Открытый бассейн, Удобства для пляжа, Сезонный открытый бассейн, Полотенца для пляжа/бассейна, Удобства для барбекю, Доступ в интернет, Трансфер, Трансфер от аэропорта, Магазины, Кондиционер, Круглосуточная стойка регистрации, Номера для некурящих, Номера со звукоизоляцией, Отопление, Ускоренная регистрация заезда и выезда, Индивидуальная регистрация заезда и отъезд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ирогова, д.40/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есть балкон. К услугам гостей холодильник и электрический чайник. В номере также имеется телевизор и кондиционер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люкс с балконом и отдельной ванной комнатой. В люксе имеется мини-кухня и гостиная с ЖК-телевизором. Люкс располагает кондиционером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полулюкс располагает балконом. В номере имеется отдельная ванная комната, мини-кухня со всем необходимым, а также ЖК-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есть балкон. К услугам гостей холодильник и электрический чайник. В номере также имеется телевизор и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отдельной ванной комнатой и балконом с видом на внутренний двор. В номере к вашим услугам мини-кухня с холодильником и удобствами для приготовления чая и кофе, а также кондиционер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полулюкс располагает балконом. В номере имеется отдельная ванная комната, мини-кухня со всем необходимым, а также ЖК-телевизор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люкс с балконом и отдельной ванной комнатой. В люксе имеется мини-кухня и гостиная с ЖК-телевизором. Люкс располагает кондиционе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змещение на дополнительных кроватях: дети до 3 лет размещаются бесплатно, от 3-х до 14 лет - 20% от стоимости номера, от 14 лет - 30% от стоимости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