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Karetn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ments Karetny Pereulok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Karetny Pereulok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