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Nevskiy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ngo Невский 112» находится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112, кв.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