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Krasnoputilkovskaya,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Krasnoputilkovskaya, 109 находится в 10 км от центра города Санкт-Петербург.В отелеНа территории отеля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 аэропорта, Магазины, Номера со звукоизоляцией, Отопление, Стиральная машина, Номера для курящих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путиловская, д.1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вязаться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залог в размере 2000 рублей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после 23:00 возможен только за доплату в размере 3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