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лект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Электрик находится в 4 км от живописного центра города Санкт-Петербург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Бесплатный Wi-Fi, Доступ в интернет, Трансфер, Трансфер от/до аэропорта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