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va na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ва на Маяковского» расположен в городе Санкт-Петербург. Этот хостел находится в пешей доступности от центра города.В хостелеЕсли у вас возникнет вопрос, вы всегда сможете обратиться к сотрудникам круглосуточной стойки регистраци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Полотенца для пляжа/бассейна, Библиотека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yakovskogo 17 kv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