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sarda 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ansardaS» находится в городе Санкт-Петербург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ct 2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