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й на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ай на 72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Общая кухня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Бассейн, Джакузи, Открытый бассейн, Удобства для пляжа, Сезонный открытый бассейн, Полотенца для пляжа/бассейна, Рядом с пляжем, Массаж, Салон красоты, Сауна, Спа-центр, Удобства для барбекю, Площадка для пикника, Площадка для барбекю, Бесплатный Wi-Fi, Доступ в интернет, Трансфер, Трансфер от/до аэропорта, Магазины, Кондиционер, Круглосуточная стойка регистрации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Сад, Телевизор в лобби, Терраса, Номера для курящих, Индивидуальная регистрация заезда и отъезда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2ой километр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