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far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Сафари» расположен в городе Шерегеш. Этот отель находится в живописном центре города.В отелеНа территории отеля предоставляется доступ в интернет. Для тех, кто путешествует на собственном автомобиле, предусмотрена парковка. Сотрудники стойки регистрации будут рады помочь вам 24 часа в сутки. В любое время вы можете воспользоваться обслуживанием номеров, чтобы заказать еду или дополнительные услуги.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Бесплатный Wi-Fi, Трансфер от/до аэропорта, Трансфер по окрестностям, Круглосуточная стойка регистрации, Номера со звукоизоляци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garina 14, Sheregesh 652971 Russia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