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o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oZa» находится в городе Борисоглебский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Полотенца для пляжа/бассейна, Салон красоты, Караоке, Банкомат, Магазины, Кондиционер, Круглосуточная стойка регистрации, Люкс для новобрачных, Номера для некурящих, Отопление, Охра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Улица 42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