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нч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анчо» расположен в пешей доступности от живописного центра города.В отелеНа территории отеля предоставляется доступ в интернет. Вы также можете посетить сауну. Если вы приехали на собственном автомобиле, к вашим услугам парковка. Гости могут воспользоваться трансфером от и до аэропорта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Массаж, Паровая баня, Сауна, Хаммам, Прокат велосипедов, Удобства для барбекю, Охота, Площадка для пикника, Рыбалка, Музей, Площадка для барбекю, Wi-Fi, Доступ в интернет, Трансфер, Винодельческое хозяйство, Номера для некурящих, Отель для некурящих, Отопление, Охрана, Ускоренная регистрация заезда и выезда, Часовня, Сад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Дартс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ючевая улица, д.12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