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у Дмитр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у Дмитровской» расположен в городе Москва. Этот хостел находится в 7 км от центра города.В хостелеНа территории хостела предоставляется доступ в интернет. У хостела есть парковка. Стойка регистрации работает круглосуточно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Доступ в интернет, Кондиционер, Номера для некурящих, Отель для некурящих, Отопление, Стиральная машина, Ускоренная регистрация заезда и выезда, Сад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митровское шоссе, д.3, корп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душевые, оборудованная кухня (электрическая плита, мебель, холодильник, стиральная машина, микроволновая печь, чайник), высокие потолки, стеклопакеты с тонированными стеклами. Бесплатный интернет и ТВ. Уютная комната с двухъярусными кроватями. Скидки на длительные сроки аренды, при раннем бронировании и группам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100% от стоимости бронирования. Отмена бронирования невозмож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этом хостеле для оплаты принимаются только наличны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