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атарина Хоф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Отель Катарина Хоф» расположен в городе Колпино. Этот отель находится в 1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Паровая баня, Сауна, Прокат велосипедов, Рыбалка, Wi-Fi, Кондиционер, Номера для некурящих, Номера со звукоизоляцией, Охрана, Прокат автомобилей, Ускоренная регистрация заезда и выезда, Сад, Террас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боловская ул.2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