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Fami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Family расположены в городе Санкт-Петербург. Эти апартаменты находятся в 9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еста для курения, Номера со звукоизоляцией, Прокат автомобилей, Стиральная маши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измайловский проспект, д.49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