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Dojdliviy Pi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Дождливый Питер» расположен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 17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