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chaikovsky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Tchaikovsky apartment» находится в городе Санкт-Петербург. Этот отель находится в 3 км от живописного центра города.В отелеЕсли вы приехали на собственном автомобиле, к вашим услугам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Кофемашина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, Посудомоеч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айковского 7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