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лектр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лектрон» расположен на юге Москвы, в 9 км от самого центра города и в шаговой доступности от станции метро «Коломенская». Отель находится в зелёном районе, рядом с популярными для отдыха царскими музеями-заповедниками «Царицыно» и «Коломенское».Месторасположение отеля позволяет быстро добраться до делового и исторического центров Москвы. Через пять остановок на метро от гостиницы расположены Красная Площадь, Храм Христа Спасителя, Большой и Малый театры и другие достопримечательности столицы.В отелеК услугам гостей кафе, бесплатный Wi-Fi, камера хранения багажа и круглосуточная стойка регистрации.Гости могут оставить ценные вещи в сейфе отеля. Воспользуйтесь обслуживанием номеров, чтобы заказать блюда прямо в свой номер.Во всем отеле запрещено курение.Описание номеровВсе номера гостиницы оформлены в лаконичном стиле и оснащены телевизором, холодильником и кондиционером.Гости номеров эконом-класса пользуются обще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Хранение багажа, Услуга «звонок - будильник», Телефон, Утюг, Полотенца для пляжа/бассейна, Сауна, Wi-Fi, Магазины, Кондиционер, Номера для некурящих, Отель для некурящих, Отопление, Охрана, Ускоренная регистрация заезда и выезда, Чистка обуви, Индивидуальная регистрация заезда и отъезда, Огнетушитель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ндропова, д.3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шкаф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шкаф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шкаф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заезда гражданам Российской Федерации следует предъявить внутренний паспорт. Для детей в возрасте до 14 лет требуется наличие свидетельства о рождении. Иностранным гостям необходимо предъявить паспорт с визой и миграцион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