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ma Leto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Зима-Лето» расположен в живописном центре города Красная Полян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