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&amp;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G&amp;G» находится в 20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Fermerskiy, 39, Adler, Sochi 35434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