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Кольской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Кольской 11» находится в 12 км от центра города.В отелеНа территории отеля предоставляется доступ в интернет. 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