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рхипо-Осиповка </w:t>
      </w:r>
    </w:p>
    <w:p>
      <w:pPr>
        <w:pStyle w:val="Normal"/>
        <w:bidi w:val="0"/>
        <w:jc w:val="right"/>
        <w:rPr>
          <w:szCs w:val="32"/>
        </w:rPr>
      </w:pPr>
      <w:r>
        <w:rPr>
          <w:szCs w:val="32"/>
        </w:rPr>
        <w:t xml:space="preserve">Апартаменты Море Дома Горн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Море Дома Горная расположены в 1 км от живописного центра города Архипо-Оси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Развлечения на воде, Прокат велосипедов, Удобства для барбекю, Площадка для пикника, Площадка для барбекю, Кондиционер, Номера для некурящих, Стиральная машина, Сушилк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орная, д.23, Архипо-Оси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