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Na Makarenk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Hotel Na Makarenko is in the heart of Moscow, walking distance from Moscow Sovremennik Theatre and Abai Kunanbaev Monument. This guesthouse is close to St. Basil's Cathedral and Red Square.RoomsMake yourself at home in one of the 2 guestrooms featuring refrigerators and microwaves. LCD televisions with cable programming provide entertainment, while complimentary wireless Internet access keeps you connected. Bathrooms have showers and hair dryers.Business, Other AmenitiesFeatured amenities include a 24-hour front desk and luggage stora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akarenko Street 4, Bld.2, App. 2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2 отдельными кроватями и общей ванной комнатой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местный номер с общей ванной комнатой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