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Мельник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русника Мельникова находятся в Москве. Они расположены в 4 км от центра города.В отелеНа территории отеля предоставляется доступ в Интернет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льникова, д. 2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