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-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-29» находится в городе Ростов-на-Дону. Этот отель находится в 5 км от живописного центра города.В отелеНа территории отеля предоставляется доступ в интернет. В отеле есть сейф, где вы можете оставить ценные вещи. Сотрудники стойки регистрации будут рады помочь вам 24 часа в сутки. Воспользуйтесь обслуживанием номеров, чтобы заказать блюда прямо в свой номер.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Полотенца для пляжа/бассейна, Площадка для пикника, Wi-Fi, Кондиционер, Люкс для новобрачных, Номера для некурящих, Отопление, Охрана, Ускоренная регистрация заезда и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ogdanova, 2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